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ésimo estado de mantenimiento que presentan las canchas de paddle del Polideportiv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campo de deportes al que concurren frecuentemente muchas famil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resupuesto Municipal existe una partida económica para solventar los gastos que en dicho polideportivo se gener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s obligación del Municipio mantener en buen estado de funcionamiento dicho complejo deportiv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</w:t>
      </w:r>
      <w:r>
        <w:rPr/>
        <w:t xml:space="preserve"> Solicítase al Departamento Ejecutivo, tenga a bien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, informar a este Honorable Cuerpo cuáles son las medidas a tomar con respecto a las canchas de paddle del Polideportivo Municipal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0:00Z</dcterms:created>
  <dc:creator>User</dc:creator>
  <dc:description/>
  <cp:keywords/>
  <dc:language>en-US</dc:language>
  <cp:lastModifiedBy>User</cp:lastModifiedBy>
  <dcterms:modified xsi:type="dcterms:W3CDTF">2014-08-19T18:28:00Z</dcterms:modified>
  <cp:revision>2</cp:revision>
  <dc:subject/>
  <dc:title>TESTIMONIO:</dc:title>
</cp:coreProperties>
</file>